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 xml:space="preserve">REGULAMIN </w:t>
        <w:br/>
        <w:t xml:space="preserve">sprzedaży nieruchomości gruntowej zabudowana budynkiem mieszkalnym oraz budynkami gospodarczymi położonej w miejscowości Wirów wchodzącej w skład masy upadłości Piotra Kaczeczki w upadłości w postępowaniu upadłościowym prowadzonym przez Sąd Rejonowy dla m.st. Warszawy w Warszawie XIX Wydział Gospodarczy, </w:t>
        <w:br/>
        <w:t>sygn. akt WA2M/GUp-s/149/2023</w:t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1. POSTANOWIENIA OGÓLNE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1. Niniejszy Regulamin określa zasady przeprowadzenia sprzedaży w formie pisemnego przetargu z możliwością zarządzenia dodatkowej aukcji na sprzedaż nieruchomości zabudowanej budynkiem mieszkalnym oraz budynkami gospodarczymi wchodzących w skład masy upadłości Piotra Kaczeczki w upadłości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2. Przetarg ogłasza, organizuje i przeprowadza syndyk masy upadłości Piotra Kaczeczki, wyznaczony do pełnienia niniejszej funkcji postanowieniem Sądu Rejonowego dla m.st. Warszawy w Warszawie XIX Wydział Gospodarczy z dnia 29 stycznia 2023 r., sygn. akt WA2M/GUp-s/149/2023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3. Celem przetargu jest sprzedaż składnika masy upadłości za najwyższą oferowaną cenę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4. Czynności związane z Przetargiem wykonuje Syndyk lub osoba przez niego upoważniona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2. PRZEDMIOT SPRZEDAŻY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1.</w:t>
        <w:tab/>
        <w:t>Przedmiotem sprzedaży jest nieruchomość gruntowa zabudowana budynkiem mieszkalnym oraz budynkami gospodarczymi, stanowiąca działkę ewid. nr 226, 227, 228/1, 228/2, 229/226, 229/228, 264/225, 264/228, 230, 231, 264/231, 291/1, 120/79, 551/79, 225. Działki położone są w obręb 0028 WIRÓW w miejscowości Wirów 22, gminie Jabłonna Lacka, powiecie sokołowskim, województwie mazowieckim. Łączna powierzchnia działek wynosi 132 600 m2. Na działce zlokalizowany jest drewniany budynek mieszkalny o pow. użytkowej 132,48 m2, drewniany kurnik o pow. użytkowej 34,64 m2, budynek garażowy o konstrukcji stalowej o pow. użytkowej 185,20 m2, stodoła drewniana o pow.  użytkowej 72,56 m2, stodoła w części drewniana, w części murowana o pow. użytkowej 363,52 m2, hala łukowa o pow. użytkowej 461,10 m2, hala garażowa z kotłownią o pow. użytkowej 450,46 m2. Łączna powierzchnia budynków zlokalizowanych na nieruchomości wynosi 1699,96 m2.  Dla nieruchomości  stanowiącej przedmiot niniejszej wyceny prowadzona jest przez Sąd Rejonowy w Sokołowie Podlaskim IV wydział ksiąg wieczystych KW nr SI1P/00023791/6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2.</w:t>
        <w:tab/>
        <w:t>WW. nieruchomość została wycenione przez rzeczoznawcę majątkowego na kwotę 927.046,00 zł (słownie: dziewięćset dwadzieścia siedem tysiące czterdzieści sześć złotych i 00/100)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3.</w:t>
        <w:tab/>
        <w:t xml:space="preserve">Operat szacunkowy sporządzony przez rzeczoznawcę majątkowego Michała Ostrowskiego udostępniany został przez syndyka w Krajowym Rejestrze Zadłużonych. Ponadto, istnieje możliwość zapoznania się z operatem w kancelarii syndyka lub w formie elektronicznej po uprzednim wniosku skierowanym na adres mailowy: </w:t>
      </w:r>
      <w:hyperlink r:id="rId2">
        <w:r>
          <w:rPr>
            <w:rStyle w:val="InternetLink"/>
            <w:rFonts w:cs="Calibri Light" w:ascii="Calibri Light" w:hAnsi="Calibri Light"/>
            <w:lang w:val="pl-PL"/>
          </w:rPr>
          <w:t>syndyk@kancelariagawlas.com</w:t>
        </w:r>
      </w:hyperlink>
      <w:r>
        <w:rPr>
          <w:rFonts w:cs="Calibri Light" w:ascii="Calibri Light" w:hAnsi="Calibri Light"/>
          <w:color w:val="000000"/>
          <w:lang w:val="pl-PL"/>
        </w:rPr>
        <w:t xml:space="preserve"> 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2 Podstawy prawne sprzedaży z wolnej ręki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1.</w:t>
        <w:tab/>
        <w:t>Przedmiot sprzedaży zbywany jest na zasadach określonych w niniejszych warunkach w trybie sprzedaży z wolnej ręki. Do sprzedaży odpowiednio stosuje się przepisy ustawy z dnia 23 kwietnia 1964 r. - Kodeks cywilny (dalej również: „k.c.”)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2.</w:t>
        <w:tab/>
        <w:t>Do zakupu mogą przystąpić osoby fizyczne i prawne oraz jednostki organizacyjne nieposiadające osobowości prawnej utworzone zgodnie z przepisami prawa, którym odrębne przepisy przyznają zdolność prawną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3.</w:t>
        <w:tab/>
        <w:t>W sprzedaży nie mogą uczestniczyć podmioty, które nie mogą nabyć rzeczy ani praw pochodzących ze sprzedaży dokonanej w postępowaniu upadłościowym zgodnie z art. 157a ust. 2 i 3 pr.u., a ponadto: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a)</w:t>
        <w:tab/>
        <w:t>Sędzia-komisarz i syndyk, ich małżonkowie, wstępni, zstępni, rodzeństwo, osoby pozostające z nimi w stosunku przysposobienia lub małżonek takiej osoby, jak również osoby pozostające z nim w faktycznym związku, wspólnie z nim zamieszkujące i gospodarujące, przy czym przeszkody te trwają mimo ustania małżeństwa lub przysposobienia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b)</w:t>
        <w:tab/>
        <w:t>upadły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3 Cena wywoławcza, ogłoszenie, oferty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1.</w:t>
        <w:tab/>
        <w:t>Cena wywoławcza przedmiotu sprzedaży wynosi 463.523,00 zł (słownie: czterysta sześćdziesiąt trzy tysięcy pięćset dwadzieścia trzy złote i 00/00), tj. 50% kwoty oszacowania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2.</w:t>
        <w:tab/>
        <w:t>Ogłoszenie o sprzedaży zostanie podane do wiadomości publicznej przez jego zamieszczenie na czterech internetowych portalach ogłoszeniowych i stronie internetowej kancelarii syndyka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3.</w:t>
        <w:tab/>
        <w:t>Oferty należy składać w nieprzekraczalnym terminie do dnia 28 grudnia 2023 r. do godziny 16:00 na adres: Mateusz Gawlas – syndyk, ul. Plac Kasztelański 3, 01-362 Warszawa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4.</w:t>
        <w:tab/>
        <w:t xml:space="preserve">Decydująca jest data wpływu oferty do biura syndyka. Oferta, która wpłynęła do syndyka po terminie, nie będzie rozpatrywana. 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5.</w:t>
        <w:tab/>
        <w:t>Oferta wraz z wymaganymi dokumentami powinna być umieszczona w zamkniętej koperci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 Light" w:ascii="Calibri Light" w:hAnsi="Calibri Light"/>
        </w:rPr>
        <w:t>z napisem: „PRZETARG – NIE OTWIERAĆ”</w:t>
      </w:r>
      <w:r>
        <w:rPr>
          <w:rFonts w:cs="Calibri Light" w:ascii="Calibri Light" w:hAnsi="Calibri Light"/>
          <w:color w:val="000000"/>
          <w:lang w:val="pl-PL"/>
        </w:rPr>
        <w:t xml:space="preserve">. Każda z tych kopert powinna być zaadresowana do wyżej wskazanego syndyka wraz z podaniem sygnatury akt WA2M/GUp-s/149/2023 oraz zawierać dokładne oznaczenie składającego ofertę. 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6.</w:t>
        <w:tab/>
        <w:t>Oferta pod rygorem odrzucenia powinna zawierać: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a.</w:t>
        <w:tab/>
        <w:t xml:space="preserve">Imię i nazwisko, numer PESEL, dokładny adres oraz numer telefonu i adres e-mail - w przypadku osoby fizycznej nie prowadzącej działalności gospodarczej. W przypadku innego rodzaju podmiotu: nazwę firmy, dokładny adres, numer telefonu osoby uprawnionej do reprezentacji, numer NIP / KRS </w:t>
      </w:r>
      <w:bookmarkStart w:id="0" w:name="_Hlk136256117"/>
      <w:r>
        <w:rPr>
          <w:rFonts w:cs="Calibri Light" w:ascii="Calibri Light" w:hAnsi="Calibri Light"/>
          <w:color w:val="000000"/>
          <w:lang w:val="pl-PL"/>
        </w:rPr>
        <w:t>oraz adres e-mail właściwy do kontaktu</w:t>
      </w:r>
      <w:bookmarkEnd w:id="0"/>
      <w:r>
        <w:rPr>
          <w:rFonts w:cs="Calibri Light" w:ascii="Calibri Light" w:hAnsi="Calibri Light"/>
          <w:color w:val="000000"/>
          <w:lang w:val="pl-PL"/>
        </w:rPr>
        <w:t>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b.</w:t>
        <w:tab/>
        <w:t>Aktualny (nie starszy niż 3 miesiące) odpis z KRS, CEIDG lub innych rejestrów (w zależności od formy prawnej oferenta)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c.</w:t>
        <w:tab/>
        <w:t>Oznaczenie przedmiotu przetargu, którego dotyczy oferta;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d.</w:t>
        <w:tab/>
        <w:t>Oferowaną cenę wyrażoną w walucie polskiej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e.</w:t>
        <w:tab/>
        <w:t>Sposób i termin zapłaty ceny, przy czym termin zapłaty nie może być krótszy niż 3 dni przed dniem zawarcia umowy sprzedaży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f.</w:t>
        <w:tab/>
        <w:t>Oświadczenie czy cena nabycia zostanie pokryta ze środków własnych czy z zewnętrznego finansowania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g.</w:t>
        <w:tab/>
        <w:t>Załączone potwierdzenie wpłaty wadium oraz wskazanie rachunku bankowego, na które ma być zwrócone wadium w razie nie przyjęcia oferty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h.</w:t>
        <w:tab/>
        <w:t>Pisemną deklarację o pokryciu przez oferenta kosztów, podatków i opłat związanych z zawarciem umowy sprzedaży w formie aktu notarialnego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i.</w:t>
        <w:tab/>
        <w:t>Pisemne oświadczenie, że oferent akceptuje warunki przetargu oraz zapoznał się ze stanem faktycznym i prawnym przedmiotu przetargu oraz jej opisem i oszacowaniem i nie wnosi do niego zastrzeżeń oraz, że przyjmuje do wiadomości wyłączenie rękojmi za wady fizyczne i prawne na zasadzie art. 558 § 1 k.c. oraz art. 313 PrU,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j.</w:t>
        <w:tab/>
        <w:t>Wszelkie zezwolenia i zgody, jeżeli są wymagane prawem ze względu na osobę lub firmę nabywcy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k.</w:t>
        <w:tab/>
        <w:t>W przypadku działania przez pełnomocnika - oryginał dokumentu udzielającego pełnomocnictwa (w formie aktu notarialnego) do reprezentacji oferenta w przetargu i aukcji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l.</w:t>
        <w:tab/>
        <w:t>Czytelny podpis osoby fizycznej będącej oferentem lub podpisy osób upoważnionych do reprezentacji oferenta nie będącego osobą fizyczną na ofercie oraz wszystkich oświadczeniach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m.</w:t>
        <w:tab/>
        <w:t>oświadczenie, iż nie zachodzi podstawa do wyłączenia oferent określona w §2 ust. 2 i 3 regulaminu,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n.</w:t>
        <w:tab/>
        <w:t>oświadczenie oferenta będącego osobą fizyczną, czy pozostaje w związku małżeńskim, a jeśli tak, to czy nabywa przedmiot sprzedaży do majątku wspólnego małżonków, czy do majątku osobistego. W przypadku nabycia przedmiotu sprzedaży do majątku osobistego oferent winien złożyć wraz z ofertą stosowne oświadczenie. W przypadku nabycia przedmiotu sprzedaży do majątku wspólnego małżonków ofertę może złożyć jeden z nich, jednakże zgodnie z art. 37 § 1 pkt. 3 ustawy z dnia 25 lutego 1964 r. - Kodeks rodzinny i opiekuńczy wymagana jest zgoda drugiego małżonka. Zgoda taka winna być wyrażona w formie aktu notarialnego i winna obejmować zgodę na nabycie przedmiotu sprzedaży, złożenie oferty oraz udział w licytacji, w tym również możliwość postąpienia na warunkach określonych uznaniem współmałżonka biorącego udział w licytacji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4 Wadium</w:t>
      </w:r>
    </w:p>
    <w:p>
      <w:pPr>
        <w:pStyle w:val="Standard"/>
        <w:spacing w:lineRule="auto" w:line="360" w:before="12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lang w:val="pl-PL"/>
        </w:rPr>
        <w:t>1.</w:t>
        <w:tab/>
        <w:t xml:space="preserve">Warunkiem uczestnictwa w sprzedaży jest wpłacenie wadium w wysokości 46.352,30 </w:t>
      </w:r>
      <w:r>
        <w:rPr>
          <w:rFonts w:cs="Calibri Light" w:ascii="Calibri Light" w:hAnsi="Calibri Light"/>
          <w:color w:val="000000"/>
          <w:shd w:fill="FFFFFF" w:val="clear"/>
        </w:rPr>
        <w:t>zł (słownie: czterdzieści sześć tysięcy trzysta pięćdziesiąt dwa złote i 30/100)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2.</w:t>
        <w:tab/>
        <w:t>Wadium należy wpłacić przelewem na rachunek bankowy masy upadłości Piotra Kaczeczki, numer: 22 2490 0005 0000 4000 2106 3971 (wskazując w tytule wpłaty: wadium – przetarg 28.12.2023 r.) najpóźniej do dnia stanowiącego ostatni dzień terminu wyznaczonego do składania ofert, przy czym liczy się faktyczny termin uznania ww. rachunku bankowego ww. kwotą wadium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5 Otwarcie ofert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1.</w:t>
        <w:tab/>
        <w:t xml:space="preserve">Otwarcie i rozpoznanie ofert nastąpi w biurze syndyka w terminie do 7 dni od daty upływu terminu do składania ofert. 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2.</w:t>
        <w:tab/>
        <w:t xml:space="preserve">Oferty będą otwierane i rozpoznawane przez syndyka lub upoważnioną przez niego osobę. 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3.</w:t>
        <w:tab/>
        <w:t xml:space="preserve">W otwarciu ofert uczestniczyć będzie – jako świadek – osoba wyznaczona przez syndyka. 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4.</w:t>
        <w:tab/>
        <w:t>Po stwierdzeniu, iż złożone oferty/oferta spełniają warunki formalne przewidziane powyżej syndyk ustala wysokość złożonych ofert. Jeśli tylko jedna oferta spełnia wymogi formalne, w tym co do ceny minimalnej oraz wpłaty wadium, syndyk dokonuje wyboru tejże oferty. Syndyk wyboru oferty dokonuje swobodnie mając na względzie w szczególności kryterium uzyskania możliwie najwyższej ceny oraz sposobu zapłaty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6.</w:t>
        <w:tab/>
        <w:t>Syndyk zawiadomi oferenta, którego oferta została wybrana o terminie zawarcia umowy kupna-sprzedaży oraz wybranej przez syndyka kancelarii notarialnej, w której umowa zostanie sporządzona. Zastrzega się termin czterech miesięcy do zawarcia umowy, liczony od momentu wyboru oferenta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6 Aukcja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1.</w:t>
        <w:tab/>
        <w:t>Jeśli została złożona więcej niż jedna oferta spełniająca warunki przetargu, syndyk zarządza przeprowadzenie aukcji (przetarg ustny) wśród oferentów, których oferty nie zostały odrzucone, na następujących warunkach: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a)</w:t>
        <w:tab/>
        <w:t xml:space="preserve">aukcja przeprowadzona zostanie przy użyciu środków porozumiewania się na odległość (telefon, Internet), w terminie swobodnie ustalonym przez syndyka (syndyk poinformuje o tymże terminie oferentów, których oferty nie zostały odrzucone, pocztą elektroniczną lub telefonicznie z wyprzedzeniem co najmniej godzinnym), 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b)</w:t>
        <w:tab/>
        <w:t xml:space="preserve">po nawiązaniu połączenia z oferentami, których oferty nie zostały odrzucone, syndyk będzie mógł sprawdzić dokumenty tożsamości oferentów (gdy będzie taka techniczna możliwość) oraz poinformuje ich o liczbie nieodrzuconych ofert oraz o najwyższej zaoferowanej cenie, 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c)</w:t>
        <w:tab/>
        <w:t>cenę wywoławczą będzie stanowić najwyższa zaoferowana cena, zaproponowana przez oferentów dopuszczonych do licytacji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d)</w:t>
        <w:tab/>
        <w:t>oferta złożona w toku aukcji przestaje wiązać, gdy inny uczestnik aukcji (licytant) złoży wyższą ofertę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e)</w:t>
        <w:tab/>
        <w:t>licytacja odbywa się w ten sposób, iż prowadzący ją syndyk rozpoczyna od ceny wywoławczej, a uczestnicy licytacji oferują ceny wyższe, z tym, że podwyższenie ceny nie może być niższe niż wynosi ustalona w regulaminie kwota postąpienia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f)</w:t>
        <w:tab/>
        <w:t xml:space="preserve">postąpienie w licytacji ustala się na kwotę minimum 1.000,00 zł (słownie: jeden tysiąc złotych 00/100) brutto, 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g)</w:t>
        <w:tab/>
        <w:t>syndyk wybiera ofertę uczestnika licytacji (udziela przybicia), który zaoferował najwyższą cenę, której po dwukrotnym powtórzeniu przez prowadzącego nikt z uczestników nie podwyższył. Trzecie powtórzenie oferowanej ceny będzie równoznaczne z jej przybiciem,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h)</w:t>
        <w:tab/>
        <w:t>syndyk dokonuje wyboru oferenta, któremu udzielono przybicia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2.</w:t>
        <w:tab/>
        <w:t>W przypadku złożenia dwóch identycznych ofert co do ceny syndykowi przysługuje prawo swobodnego wyboru oferenta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3.</w:t>
        <w:tab/>
        <w:t>W aukcji uczestniczyć będzie – jako świadek – osoba wyznaczona przez syndyka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</w:r>
    </w:p>
    <w:p>
      <w:pPr>
        <w:pStyle w:val="Standard"/>
        <w:spacing w:lineRule="auto" w:line="360" w:before="12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§ 7 Zawarcie umowy sprzedaży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1.</w:t>
        <w:tab/>
        <w:t>Wybór oferenta dokonany przez syndyka nie wymaga zatwierdzenia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2.</w:t>
        <w:tab/>
        <w:t xml:space="preserve">Oferentom, których oferty nie zostały przyjęte, przysługuje zwrot wpłaconego wadium w ciągu 7 dni od dnia dokonania wyboru oferenta, bez odsetek i na rachunek bankowy, z którego wadium zostało przelane na rachunek masy upadłości.   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highlight w:val="green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3.</w:t>
        <w:tab/>
        <w:t xml:space="preserve">Wadium wpłacone przez oferenta, którego wybrano, podlega zarachowaniu na poczet ceny nabycia. Oferent zobowiązany jest uiścić pełną cenę przed podpisaniem umowy wyłącznie w formie przelewu na rachunek bankowy masy upadłości, najpóźniej </w:t>
      </w:r>
      <w:r>
        <w:rPr>
          <w:rFonts w:cs="Calibri Light" w:ascii="Calibri Light" w:hAnsi="Calibri Light"/>
        </w:rPr>
        <w:t>na 3 dni przed dniem zawarcia umowy sprzedaży, przy czym zapłatę uznaje się za dokonaną w dacie uznania rachunku bankowego masy upadłości</w:t>
      </w:r>
      <w:r>
        <w:rPr>
          <w:rFonts w:cs="Calibri Light" w:ascii="Calibri Light" w:hAnsi="Calibri Light"/>
          <w:color w:val="000000"/>
          <w:lang w:val="pl-PL"/>
        </w:rPr>
        <w:t>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4.</w:t>
        <w:tab/>
        <w:t>W przypadku, gdy oferent, którego ofertę wybrał syndyk, będzie uchylał się od zawarcia umowy sprzedaży i nie zawrze tejże umowy w terminie, o którym mowa w ust. 7 poniżej, wadium wpłacone przez oferenta ulega przepadkowi na rzecz masy upadłości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5.</w:t>
        <w:tab/>
        <w:t>Potrącenie wierzytelności przysługującej kupującemu wobec upadłego z wierzytelnością z tytułu ceny nabycia jest niedopuszczalne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6.</w:t>
        <w:tab/>
        <w:t xml:space="preserve">Wszelkie koszty związane z przeniesieniem własności, w tym opłaty notarialne, opłaty związane z wpisami w księgach wieczystych, podatki i inne ponosi nabywca. 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highlight w:val="green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7.</w:t>
        <w:tab/>
        <w:t xml:space="preserve">Z chwilą zawarcia umowy sprzedaży na nabywcę przechodzi przedmiot sprzedaży. Umowa sprzedaży winna być zawarta nie później, niż w terminie czterech miesięcy od dnia wyboru oferenta przez syndyka, w miejscu i czasie swobodnie wskazanym przez syndyka. 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8.</w:t>
        <w:tab/>
        <w:t xml:space="preserve">Sprzedaż nieruchomości upadłego ma skutki sprzedaży egzekucyjnej. 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highlight w:val="green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9.</w:t>
        <w:tab/>
        <w:t>Syndyk zastrzega sobie prawo odwołania przetargu lub zmiany jego warunków przed rozpoczęciem. Ponadto, prawo wycofania przedmiotu z przetargu, prawo odstąpienia od sprzedaży w każdym czasie oraz prawo unieważnienia przetargu bez podania przyczyny.</w:t>
      </w:r>
    </w:p>
    <w:p>
      <w:pPr>
        <w:pStyle w:val="Standard"/>
        <w:spacing w:lineRule="auto" w:line="360" w:before="120" w:after="0"/>
        <w:jc w:val="both"/>
        <w:rPr>
          <w:rFonts w:ascii="Calibri Light" w:hAnsi="Calibri Light" w:cs="Calibri Light"/>
          <w:color w:val="000000"/>
          <w:highlight w:val="green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10.</w:t>
        <w:tab/>
        <w:t>Wszelkie rozstrzygnięcia syndyka są ostateczne i nie mogą podlegać zaskarżeniu z wyjątkiem sytuacji przewidzianych w odpowiednich przepisach prawa, w tym w szczególności w drodze skargi na syndyka opisanej w art. 491</w:t>
      </w:r>
      <w:r>
        <w:rPr>
          <w:rFonts w:cs="Calibri Light" w:ascii="Calibri Light" w:hAnsi="Calibri Light"/>
          <w:color w:val="000000"/>
          <w:vertAlign w:val="superscript"/>
          <w:lang w:val="pl-PL"/>
        </w:rPr>
        <w:t>12a</w:t>
      </w:r>
      <w:r>
        <w:rPr>
          <w:rFonts w:cs="Calibri Light" w:ascii="Calibri Light" w:hAnsi="Calibri Light"/>
          <w:color w:val="000000"/>
          <w:lang w:val="pl-PL"/>
        </w:rPr>
        <w:t xml:space="preserve"> pr. up., która powinna zostać wniesiona do Sądu upadłościowego, za pośrednictwem syndyka, w terminie 7 dni od dokonania lub zaniechania przez syndyka określonej czynności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Calibri Light" w:ascii="Calibri Light" w:hAnsi="Calibri Light"/>
          <w:color w:val="000000"/>
          <w:lang w:val="pl-PL"/>
        </w:rPr>
        <w:t>11.</w:t>
        <w:tab/>
        <w:t>W sprawach nieuregulowanych niniejszym regulaminem zastosowanie mają przepisy pr. up. oraz przepisy k.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46" w:leader="none"/>
        <w:tab w:val="left" w:pos="6956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070" cy="12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2865" w:leader="none"/>
        <w:tab w:val="left" w:pos="6846" w:leader="none"/>
        <w:tab w:val="left" w:pos="6956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Kancelaria Adwokacka  </w:t>
      <w:tab/>
      <w:t>Adwokat, Doradca Restrukturyzacyjny</w:t>
      <w:tab/>
      <w:t>tel. kom. + 48 510 549 549</w:t>
    </w:r>
  </w:p>
  <w:p>
    <w:pPr>
      <w:pStyle w:val="Footer"/>
      <w:tabs>
        <w:tab w:val="center" w:pos="4536" w:leader="none"/>
        <w:tab w:val="left" w:pos="6870" w:leader="none"/>
        <w:tab w:val="left" w:pos="6915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Mateusz Gawlas                                  e-mail: </w:t>
    </w:r>
    <w:hyperlink r:id="rId2">
      <w:bookmarkStart w:id="1" w:name="_Hlk136254182"/>
      <w:r>
        <w:rPr>
          <w:rStyle w:val="InternetLink"/>
          <w:sz w:val="20"/>
          <w:szCs w:val="20"/>
        </w:rPr>
        <w:t>syndyk@kancelariagawlas.com</w:t>
      </w:r>
    </w:hyperlink>
    <w:bookmarkEnd w:id="1"/>
    <w:r>
      <w:rPr>
        <w:sz w:val="20"/>
        <w:szCs w:val="20"/>
      </w:rPr>
      <w:tab/>
      <w:t>tel. +48 (22) 559 72 37</w:t>
      <w:tab/>
      <w:t xml:space="preserve">   </w:t>
    </w:r>
  </w:p>
  <w:p>
    <w:pPr>
      <w:pStyle w:val="Footer"/>
      <w:tabs>
        <w:tab w:val="clear" w:pos="9072"/>
        <w:tab w:val="left" w:pos="2850" w:leader="none"/>
        <w:tab w:val="center" w:pos="4536" w:leader="none"/>
        <w:tab w:val="left" w:pos="6855" w:leader="none"/>
        <w:tab w:val="left" w:pos="6915" w:leader="none"/>
        <w:tab w:val="left" w:pos="7470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ul. Plac Kasztelański 3</w:t>
      <w:tab/>
      <w:t>www.kancelariagawlas.com</w:t>
      <w:tab/>
      <w:t>NIP: 6381576816</w:t>
    </w:r>
  </w:p>
  <w:p>
    <w:pPr>
      <w:pStyle w:val="Footer"/>
      <w:tabs>
        <w:tab w:val="left" w:pos="2820" w:leader="none"/>
        <w:tab w:val="center" w:pos="4536" w:leader="none"/>
        <w:tab w:val="left" w:pos="6855" w:leader="none"/>
        <w:tab w:val="left" w:pos="6930" w:leader="none"/>
        <w:tab w:val="left" w:pos="7455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01 – 362 Warszawa</w:t>
      <w:tab/>
      <w:tab/>
    </w:r>
    <w:r>
      <w:rPr/>
      <w:tab/>
    </w:r>
    <w:r>
      <w:rPr>
        <w:sz w:val="20"/>
        <w:szCs w:val="20"/>
      </w:rPr>
      <w:t>REGON: 146382646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6625</wp:posOffset>
              </wp:positionH>
              <wp:positionV relativeFrom="page">
                <wp:posOffset>6699250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7.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8122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6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  <w:szCs w:val="24"/>
    </w:rPr>
  </w:style>
  <w:style w:type="character" w:styleId="WW8Num4z0">
    <w:name w:val="WW8Num4z0"/>
    <w:qFormat/>
    <w:rPr>
      <w:b w:val="false"/>
      <w:bCs w:val="false"/>
      <w:sz w:val="20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5z1">
    <w:name w:val="WW8Num5z1"/>
    <w:qFormat/>
    <w:rPr>
      <w:b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4"/>
    </w:rPr>
  </w:style>
  <w:style w:type="character" w:styleId="WW8Num8z0">
    <w:name w:val="WW8Num8z0"/>
    <w:qFormat/>
    <w:rPr>
      <w:b w:val="false"/>
      <w:sz w:val="22"/>
      <w:szCs w:val="24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4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4"/>
    </w:rPr>
  </w:style>
  <w:style w:type="character" w:styleId="WW8Num11z2">
    <w:name w:val="WW8Num11z2"/>
    <w:qFormat/>
    <w:rPr>
      <w:b w:val="false"/>
      <w:sz w:val="22"/>
      <w:szCs w:val="24"/>
    </w:rPr>
  </w:style>
  <w:style w:type="character" w:styleId="WW8Num14z0">
    <w:name w:val="WW8Num14z0"/>
    <w:qFormat/>
    <w:rPr>
      <w:b w:val="false"/>
      <w:bCs w:val="false"/>
      <w:shd w:fill="FF00CC" w:val="clear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hd w:fill="FF00CC" w:val="clear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tword">
    <w:name w:val="hitword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kt">
    <w:name w:val="nakt"/>
    <w:qFormat/>
    <w:rPr>
      <w:i/>
      <w:iCs/>
      <w:color w:val="008000"/>
      <w:sz w:val="15"/>
      <w:szCs w:val="15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Highlight1">
    <w:name w:val="highlight1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Verticalalign">
    <w:name w:val="vertical-alig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nonblock">
    <w:name w:val="anon-block"/>
    <w:qFormat/>
    <w:rPr/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kapitprawyblock">
    <w:name w:val="akapitprawyblock"/>
    <w:basedOn w:val="Normal"/>
    <w:qFormat/>
    <w:pPr>
      <w:spacing w:lineRule="auto" w:line="240" w:before="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ustepblock">
    <w:name w:val="akapitustep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kapitpunktblock">
    <w:name w:val="akapitpunktblock"/>
    <w:basedOn w:val="Normal"/>
    <w:qFormat/>
    <w:pPr>
      <w:spacing w:lineRule="auto" w:line="240" w:before="0" w:after="28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WWFootnote">
    <w:name w:val="WW-Footnote"/>
    <w:basedOn w:val="Standard"/>
    <w:qFormat/>
    <w:pPr>
      <w:suppressLineNumbers/>
      <w:ind w:left="283" w:hanging="283"/>
      <w:textAlignment w:val="baseline"/>
    </w:pPr>
    <w:rPr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yk@kancelariagawl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yndyk@kancelariagawla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Mateusz Gawlas</dc:creator>
  <dc:description/>
  <cp:keywords/>
  <dc:language>en-US</dc:language>
  <cp:lastModifiedBy>Kateryna Cheremisova</cp:lastModifiedBy>
  <cp:lastPrinted>2023-02-03T12:35:00Z</cp:lastPrinted>
  <dcterms:modified xsi:type="dcterms:W3CDTF">2023-12-07T07:44:00Z</dcterms:modified>
  <cp:revision>4</cp:revision>
  <dc:subject/>
  <dc:title/>
</cp:coreProperties>
</file>